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1879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älkommen till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åkan-Nasse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Övning Nr 4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 Maj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ling: Klubbstugan Strömsfors 18.3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rt från 19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t vanlig orienterin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fteråt som vanligt lite förtärin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ris: 50 k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terbud/Frågor 011-39 73 68/070-926 83 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Eller.   </w:t>
      </w:r>
      <w:hyperlink r:id="rId3">
        <w:r>
          <w:rPr>
            <w:rStyle w:val="InternetLink"/>
            <w:sz w:val="40"/>
            <w:szCs w:val="40"/>
            <w:lang w:val="en-GB"/>
          </w:rPr>
          <w:t>hakan_svensson@telia.com</w:t>
        </w:r>
      </w:hyperlink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Håkan S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_sven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1:00Z</dcterms:created>
  <dc:creator>Fam Svensson</dc:creator>
  <dc:description/>
  <cp:keywords/>
  <dc:language>en-US</dc:language>
  <cp:lastModifiedBy>Hans Somdal</cp:lastModifiedBy>
  <dcterms:modified xsi:type="dcterms:W3CDTF">2010-05-03T18:59:00Z</dcterms:modified>
  <cp:revision>21</cp:revision>
  <dc:subject/>
  <dc:title>Välkommen till</dc:title>
</cp:coreProperties>
</file>